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いじめについてのアンケート～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おやじとして今出来る行動をしよう！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第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回福岡市おやじサミット</w:t>
      </w:r>
      <w:r>
        <w:rPr>
          <w:rFonts w:eastAsia="ＭＳ Ｐゴシック" w:cs="ＭＳ Ｐゴシック" w:ascii="ＭＳ Ｐゴシック" w:hAnsi="ＭＳ Ｐゴシック"/>
        </w:rPr>
        <w:t>in</w:t>
      </w:r>
      <w:r>
        <w:rPr>
          <w:rFonts w:ascii="ＭＳ Ｐゴシック" w:hAnsi="ＭＳ Ｐゴシック" w:cs="ＭＳ Ｐゴシック" w:eastAsia="ＭＳ Ｐゴシック"/>
        </w:rPr>
        <w:t>あたごはま」にご参加の皆さん。</w:t>
      </w:r>
    </w:p>
    <w:p>
      <w:pPr>
        <w:pStyle w:val="Normal"/>
        <w:spacing w:lineRule="exact" w:line="300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子どものいじめ、そしてそれによる自殺等の報道が連日なされています。そこで、来る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日に開催される「第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回全国おやじサミット</w:t>
      </w:r>
      <w:r>
        <w:rPr>
          <w:rFonts w:eastAsia="ＭＳ Ｐゴシック" w:cs="ＭＳ Ｐゴシック" w:ascii="ＭＳ Ｐゴシック" w:hAnsi="ＭＳ Ｐゴシック"/>
        </w:rPr>
        <w:t>in</w:t>
      </w:r>
      <w:r>
        <w:rPr>
          <w:rFonts w:ascii="ＭＳ Ｐゴシック" w:hAnsi="ＭＳ Ｐゴシック" w:cs="ＭＳ Ｐゴシック" w:eastAsia="ＭＳ Ｐゴシック"/>
        </w:rPr>
        <w:t>さっぽろ」で「いじめの対策と見守りについて」の分科会を設け、福岡県の「おやじの会」が進行役となって「おやじの会」として、「おやじ」としてできることはないのかを」語り合うことになりました。</w:t>
      </w:r>
    </w:p>
    <w:p>
      <w:pPr>
        <w:pStyle w:val="Normal"/>
        <w:spacing w:lineRule="exact" w:line="30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つきましては、当日、語りのきっかけとして、九州のおやじの意識を紹介したいと考えます。お手数ですが、下記にご記入いただき、今日のサミット会場内のアンケート回収箱に入れていただくか、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ＦＡＸ </w:t>
      </w:r>
      <w:r>
        <w:rPr>
          <w:rFonts w:eastAsia="ＭＳ Ｐゴシック" w:cs="ＭＳ Ｐゴシック" w:ascii="ＭＳ Ｐゴシック" w:hAnsi="ＭＳ Ｐゴシック"/>
          <w:sz w:val="24"/>
        </w:rPr>
        <w:t>092-718-8011</w:t>
      </w:r>
      <w:r>
        <w:rPr>
          <w:rFonts w:ascii="ＭＳ Ｐゴシック" w:hAnsi="ＭＳ Ｐゴシック" w:cs="ＭＳ Ｐゴシック" w:eastAsia="ＭＳ Ｐゴシック"/>
        </w:rPr>
        <w:t>（男女・子育て環境改善研究所）、</w:t>
      </w:r>
      <w:r>
        <w:rPr>
          <w:rFonts w:eastAsia="ＭＳ Ｐゴシック" w:cs="ＭＳ Ｐゴシック" w:ascii="ＭＳ Ｐゴシック" w:hAnsi="ＭＳ Ｐゴシック"/>
          <w:sz w:val="24"/>
        </w:rPr>
        <w:t>info@oyaji-papa.net</w:t>
      </w:r>
      <w:r>
        <w:rPr>
          <w:rFonts w:ascii="ＭＳ Ｐゴシック" w:hAnsi="ＭＳ Ｐゴシック" w:cs="ＭＳ Ｐゴシック" w:eastAsia="ＭＳ Ｐゴシック"/>
        </w:rPr>
        <w:t>へお送り下さい。（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月末まで）　　　どうぞよろしくお願いいたします。</w:t>
      </w:r>
    </w:p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アンケート実施主体：『ざ・おやじコミュニティ』（男女・子育て環境改善研究所内）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）　いじめを身近なところで見聞きしたことはありますか？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見たことも聞いたこともない　　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自分が小中高校時代に見たことがある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自分が小中高校時代に聞いた事がある　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子どもが入学してから聞いた事がある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自分が小中学生の時のいじめと、今のいじめでは何か違いを感じていますか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）　今のいじめの報道について、どのように思いますか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）　「いじめ」について、家庭、地域、学校の先生、職場で話したことがありますか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</w:rPr>
        <w:t xml:space="preserve">　　 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ある　→　配偶者　　　子ども　　　そのほかの家族　　ＰＴＡ仲間　　おやじの会仲間</w:t>
      </w:r>
    </w:p>
    <w:p>
      <w:pPr>
        <w:pStyle w:val="Normal"/>
        <w:ind w:firstLine="17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校長　　　   教頭　　　 教務主任　　　生活指導担当　　　担任　　　部活顧問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 近所の人　　 職場の人　　その他（　　　　　　　　　　　　　　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ない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）　　あなたは、お子さんのしつけに関わっていますか？</w:t>
      </w:r>
    </w:p>
    <w:p>
      <w:pPr>
        <w:pStyle w:val="Normal"/>
        <w:ind w:firstLine="105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主体的に関わっている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配偶者に言われたときにする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ほとんど関わっていない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）　お子さんが悪いことをした時は、どのようにしていますか？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例：その場で言って聞かせる、なぜそれをしたのか聞く、何回も繰り返す時はたたく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）　いじめをいち早く発見するためには　何が必要だと思いますか？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）　「おやじの会」・おやじとして、いじめをなくすためにすぐに行動できることをお聞かせ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住ま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東区　　　博多区　　　中央区　　　南区　　　城南区　　　早良区　　　西区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その他福岡県内　　　福岡県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子さんは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入学前　　　　小学生　　　　中学生　　　　高校生　　　　専門学校・短大・大学　　　社会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「おやじの会」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15:00Z</dcterms:created>
  <dc:creator>HP Customer</dc:creator>
  <dc:description/>
  <cp:keywords/>
  <dc:language>en-US</dc:language>
  <cp:lastModifiedBy>HP Customer</cp:lastModifiedBy>
  <cp:lastPrinted>2012-09-06T17:37:00Z</cp:lastPrinted>
  <dcterms:modified xsi:type="dcterms:W3CDTF">2012-09-06T10:15:00Z</dcterms:modified>
  <cp:revision>2</cp:revision>
  <dc:subject/>
  <dc:title>アンケートにご協力下さい</dc:title>
</cp:coreProperties>
</file>